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 25 мая 2020 года                                                                                №  26-па</w:t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9923" w:leader="none"/>
        </w:tabs>
        <w:ind w:left="284" w:right="326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б утверждении  стандар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воинского захоронения, памятника, увековечивающих память погибших в годы Великой Отечественной войны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в сельском поселении  Ведное Рамешковского района Тверской области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284" w:right="285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tabs>
          <w:tab w:val="clear" w:pos="708"/>
          <w:tab w:val="left" w:pos="10065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.01.1993 № 4292-1 "Об увековечении памяти погибших при защите Отечества"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8-ФЗ "О погребении и похоронном деле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аспоряжением Правительства Тверской области от 30.12.2019 № 968-рп «О </w:t>
      </w:r>
      <w:hyperlink w:anchor="Par40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ах благоустройства и дополнительных мерах по учету и содержанию воинских захоронений, увековечивающих память погибших в годы Великой Отечественной войны, в Тверской области», администрация  сельского поселения  Ведное  Рамешковского района Тверской области постановляет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воинского захоронения, памятника, увековечивающих память погибших в годы Великой Отечественной войны,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ельском поселении  Ведное Рамешковского района Тверской област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ые стандарты благоустройства) (прилагается)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 постановление администрации  сельского поселения Ведное от 05.03.2010 № 13-па «Об утверждении примерных стандартов благоустройства воинского захоронения в  сельском поселении Ведное».</w:t>
      </w:r>
    </w:p>
    <w:p>
      <w:pPr>
        <w:pStyle w:val="Normal"/>
        <w:ind w:left="284"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Ведное </w:t>
      </w:r>
      <w:r>
        <w:rPr>
          <w:rFonts w:cs="Times New Roman" w:ascii="Times New Roman" w:hAnsi="Times New Roman"/>
          <w:sz w:val="28"/>
          <w:szCs w:val="28"/>
        </w:rPr>
        <w:t>и на сайте администрации Рамешковского района Тверской области в разделе сельское поселение Ведное в сети Интернет.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284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поселения Ведное                                           А.В.Садикова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остановлению  администрации 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льского поселения Ведное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 25.05.2020 г.  № 26-па  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 воинского захоронения, памятника, увековечивающих память погибших в годы Великой Отечественной войны,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сельском поселении  Ведное Рамешковского района Тверской области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ы благоустройства воинского захоронения, памятника, увековечивающих память погибших в годы Великой Отечественной войны,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ельском поселении  Ведное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стандарты благоустройства) распространяются на воинское захоронение, в том числе памятник, элементы ограждения и другие   объекты, увековечивающий память погибших в годы Великой Отечественной войны, а также памятник, увековечивающий память погибших в годы Великой Отечественной войны, не являющийся воинским захоронением (далее - воинское захоронение и памятник)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по содержанию  воинского захоронения и памятника осуществляет  Администрация сельского поселения Ведное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едное  вправе: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кать на договорной основе организации различных форм собственности, индивидуальных предпринимателей для выполнения работ по содержанию  воинского захоронения и памятника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реплять за организациями, учреждениями, общественными объединениями, предприятиями (далее - организации) шефство над  воинским захоронением и памятником. Данная информация должна быть включена в учетную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инского захоронения в соответствии с формой, установленной приложением 1 к стандартам благоустройства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оинское захоронение и памятник должны быть оборудованы: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ционарной вывеской с наименованием и адресом воинского захоронения и памятника, наименованием органа местного самоуправления, адресом и телефоном ответственного должностного лица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чкой с QR-кодом, содержащей информацию о воинском захоронении и памятнике, с отсылкой на информационный портал в телекоммуникационной сети Интернет, содержащий информацию о воинском захоронении и памятнике в соответствии с образцом </w:t>
      </w:r>
      <w:hyperlink w:anchor="Par2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ч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QR-кода воинского захоронения, надгробий, памятников, элементов ограждения и других мемориальных сооружений и объектов, увековечивающих память погибших в годы Великой Отечественной войны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амятным </w:t>
      </w:r>
      <w:hyperlink w:anchor="Par2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наком</w:t>
        </w:r>
      </w:hyperlink>
      <w:r>
        <w:rPr>
          <w:rFonts w:cs="Times New Roman" w:ascii="Times New Roman" w:hAnsi="Times New Roman"/>
          <w:sz w:val="28"/>
          <w:szCs w:val="28"/>
        </w:rPr>
        <w:t>, содержащим информацию о воинском захоронении и памятнике, об ответственном за содержание воинского захоронения и памятника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рнами для мусора (модель "У-250 перфорированная" уличная) на расстоянии не более 1 метра от каждого входа на воинское захоронение и памятник, а также на расстоянии, не превышающем 0,5 метра от каждой скамейки на территории воинского захоронения и памятника, расположенного в границах населенных пунктов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амейками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граждением территории воинского захоронения и памятника, возведения посредством устройства ограды высотой от 1 до 2 метров либо высадки живой зеленой изгороди из древесно-кустарниковых пород, препятствующим доступу животных на территорию воинского захоронения и памятника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ритория воинского захоронения и памятника должна предусматривать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рожки для прохода пешеходов с покрытием твердого или переходного типа. Дорожки должны обеспечивать круглогодичный проход посетителей к местам захоронения и иным объектам на территории воинского захоронения и памятника. 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зоны (высота травостоя не должна превышать 20 сантиметров)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ветник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скизы памятников, изготавливаемых муниципальным образованием   в индивидуальном порядке, проектом монумента для установки на территории воинского захоронения и памятника подлежат согласованию в соответствии с законодательством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се работы на территории воинского захоронения, связанные с установкой или заменой надмогильных сооружений, производятся по решению их собственников с обязательной регистрацией в учетной карточке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ая учетная карточка сдается в архив  администрации сельского поселения Ведное, ответственного за содержание воинского захоронения, и подлежит бессрочному хранению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держание территории воинского захоронения и памятника включает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летний период: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мусора в контейнеры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ку дорожек, цветников и газонов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шивание газонов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он деревьев и кустарников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ку деревьев и бордюрного камня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аску оград и скамеек, текущий ремонт воинского захоронения и памятника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зку и вывоз отходов от уборки территорий воинского захоронения и памятника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имний период: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у воинского захоронения и памятника  от снега  (допускается складировать снег на газоны и свободные территории при обеспечении сохранности зеленых насаждений)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усора в контейнеры для сбора отходов от уборки территорий воинских захоронений и/или мемориалов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скамеек от снега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ериод межсезонья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ние территории, дорог, аллей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мусора в контейнеры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повреждение или износ металлических частей, мокрые и ржавые пятна, потеки и высолы, общее загрязнение поверхности памятников, оснований памятников и надгробий и иных объектов на территории воинского захоронения и памятника, разрушения плиточного и набивного покрытия дорожек должны устраняться не реже одного раза в квартал. Указанные работы производятся в соответствии с положе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2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Администрация сельского поселения Ведное, ответственная за содержание воинского захоронения и памятника, вправе участвовать в региональных и федеральных программах по благоустройству его прилегающей территории и реконструкции, строительству подъездных дорог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д проведением ремонтных работ на воинском захоронении и памятнике, являющихся объектами культурного наследия,  Администрация сельского поселения Ведное согласовывает планируемые работы с исполнительным органом государственной  власти Тверской области, уполномоченным в сфере сохранения, использования, популяризации и государственной охраны объектов культурного наследия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территории воинского захоронения и памятника посетителям запрещается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омать зеленые насаждения, рвать цветы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квернять памятники и мемориальное сооружение, в том числе наносить графические изображения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ывать песок и глину, резать дерн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ъезжать на территорию воинского захоронения и памятника на транспортных средствах, за исключением инвалидов и престарелых, а также с целью установки надмогильных сооружений (памятники, стелы, ограды и т.п.) при выполнении ремонтных работ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жигать отходы от уборки территорий воинского захоронения и памятника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ршать иные действия, ответственность за которые предусмотрена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андартам благоустройства  воинского захоронения, памятника, увековечивающих память погибших в годы Великой Отечественной войны,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ельском поселении  Ведное Рамешковского района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НАЯ КАРТОЧ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инского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арточ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есто и дата воинского          1.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хоронения           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ид воинского                   2.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хоронения           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змеры воинского               3.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хоронения и его состояние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раткое описание                4.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мятника (надгробия) на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инском захоронении  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захороне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005"/>
        <w:gridCol w:w="30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ональные сведения о захороне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1"/>
        <w:gridCol w:w="1757"/>
        <w:gridCol w:w="1134"/>
        <w:gridCol w:w="1134"/>
        <w:gridCol w:w="153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ибели или смер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хоронения на кладбище, участке кладб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Организация,  учреждение, общественное объединение, предприятие,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торыми закреплено шефство над воинским захоронением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Фотоснимок воинского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фотосним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хема расположения воинского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схе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полнительная  информация  о  воинском захоронении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едставитель Министерства оборон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а местного самоуправления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                    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ча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1D85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C0EE8B3CFCA44B2680B862705947714D8B6BE264DFDC8713BC90DDCEA4BA7861CE66D27E49F1E828D0AFD618D159E937782FD315288BDM8ECJ" TargetMode="External"/><Relationship Id="rId3" Type="http://schemas.openxmlformats.org/officeDocument/2006/relationships/hyperlink" Target="consultantplus://offline/ref=A32C0EE8B3CFCA44B2680B862705947714DFBBBA274BFDC8713BC90DDCEA4BA7861CE66D27E49E16878D0AFD618D159E937782FD315288BDM8ECJ" TargetMode="External"/><Relationship Id="rId4" Type="http://schemas.openxmlformats.org/officeDocument/2006/relationships/hyperlink" Target="consultantplus://offline/ref=A32C0EE8B3CFCA44B2680B862705947714D8BDBF2749FDC8713BC90DDCEA4BA7861CE66D27E49E12808D0AFD618D159E937782FD315288BDM8ECJ" TargetMode="External"/><Relationship Id="rId5" Type="http://schemas.openxmlformats.org/officeDocument/2006/relationships/hyperlink" Target="consultantplus://offline/ref=A32C0EE8B3CFCA44B2680B862705947714DEB6BC2146FDC8713BC90DDCEA4BA7941CBE6125EC801786985CAC27MDE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5:00Z</dcterms:created>
  <dc:creator>Пользователь</dc:creator>
  <dc:description/>
  <cp:keywords/>
  <dc:language>en-US</dc:language>
  <cp:lastModifiedBy>Наталья</cp:lastModifiedBy>
  <cp:lastPrinted>2020-03-02T11:14:00Z</cp:lastPrinted>
  <dcterms:modified xsi:type="dcterms:W3CDTF">2020-07-07T19:55:00Z</dcterms:modified>
  <cp:revision>2</cp:revision>
  <dc:subject/>
  <dc:title/>
</cp:coreProperties>
</file>